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26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4 kwietni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379 449,98 zł zwiększa  się o kwotę  420 067,01zł  do kwoty 20 799 516,99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223 790,98  zł zwiększa  się o kwotę  420 067,01 zł do kwoty  20 643 857,99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319 945,48 zł zwiększa się o kwotę 420 067,01 zł do kwoty  6 740 012,4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0 604 857,30  zł zwiększa  się o 420 067,01 zł do kwoty  21 024 924,3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19 724 559,14 zł  zwiększa się o kwotę  420 067,01 zł do kwoty </w:t>
      </w:r>
    </w:p>
    <w:p>
      <w:pPr>
        <w:pStyle w:val="Normal"/>
        <w:rPr/>
      </w:pPr>
      <w:r>
        <w:rPr/>
        <w:t>20 144 626,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319 945,48 zł zwiększa  się o kwotę  420  067,01  zł do kwoty 6 740 012,4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421 118,01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69 605,0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 436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077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b) zmniejsza się dochody budżetu o kwotę                                          1 051,00 zł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1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426 973,01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  <w:t>70095</w:t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  <w:p>
            <w:pPr>
              <w:pStyle w:val="Normal"/>
              <w:jc w:val="center"/>
              <w:rPr/>
            </w:pPr>
            <w:r>
              <w:rPr/>
              <w:t>4430 zad. zlecone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0,00 zł</w:t>
            </w:r>
          </w:p>
          <w:p>
            <w:pPr>
              <w:pStyle w:val="Normal"/>
              <w:jc w:val="right"/>
              <w:rPr/>
            </w:pPr>
            <w:r>
              <w:rPr/>
              <w:t>395,37 zł</w:t>
            </w:r>
          </w:p>
          <w:p>
            <w:pPr>
              <w:pStyle w:val="Normal"/>
              <w:jc w:val="right"/>
              <w:rPr/>
            </w:pPr>
            <w:r>
              <w:rPr/>
              <w:t>56,35 zł</w:t>
            </w:r>
          </w:p>
          <w:p>
            <w:pPr>
              <w:pStyle w:val="Normal"/>
              <w:jc w:val="right"/>
              <w:rPr/>
            </w:pPr>
            <w:r>
              <w:rPr/>
              <w:t>3 024,94 zł</w:t>
            </w:r>
          </w:p>
          <w:p>
            <w:pPr>
              <w:pStyle w:val="Normal"/>
              <w:jc w:val="right"/>
              <w:rPr/>
            </w:pPr>
            <w:r>
              <w:rPr/>
              <w:t>1 470,50 zł</w:t>
            </w:r>
          </w:p>
          <w:p>
            <w:pPr>
              <w:pStyle w:val="Normal"/>
              <w:jc w:val="right"/>
              <w:rPr/>
            </w:pPr>
            <w:r>
              <w:rPr/>
              <w:t>362 357,85 zł</w:t>
            </w:r>
          </w:p>
          <w:p>
            <w:pPr>
              <w:pStyle w:val="Normal"/>
              <w:jc w:val="right"/>
              <w:rPr/>
            </w:pPr>
            <w:r>
              <w:rPr/>
              <w:t>1 200,00 zł</w:t>
            </w:r>
          </w:p>
          <w:p>
            <w:pPr>
              <w:pStyle w:val="Normal"/>
              <w:jc w:val="right"/>
              <w:rPr/>
            </w:pPr>
            <w:r>
              <w:rPr/>
              <w:t>2 436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1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4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 077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a) zmniejsza się  wydatki budżetu  o kwotę                                         6 906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1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4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01095- Pozostała działalność – zwiększenie planu dochodów o kwotę 369 605,01 zł z przeznaczeniem na zwrot części podatku akcyzowego zawartego w cenie oleju napędowego wykorzystywanego do produkcji r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 Urzędy Wojewódzkie- zwiększenie planu dochodów z tytułu dotacji na USC-  tytułem przekazania od Wojewody Wielkopolski planowanej kwoty dotacji  na rok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03- Ośrodki Wsparcia- zmniejszenie planu dochodów z tytułu dotacji na  utrzymania Środowiskowego Domu Samopomocy w Słowikowie  w związku z otrzymaniem  od Wojewody Wielkopolski planowanej kwoty dotacji  na rok 202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501- Świadczenia wychowawcze- zwiększenie planu dochodów z tytułu dotacji na  wypłatę     świadczeń wychowawczych w związku z otrzymaniem  od Wojewody Wielkopolski planowanej kwoty dotacji  na rok 202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01095-Pozostała działalność – zwiększenie planu wydatków na wypłatę części podatku akcyzowego zawartego w cenie oleju napędowego wykorzystywanego do produkcji r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95-Pozostala działalność- przeniesienie między paragrafami kwoty 1200 zł  z  przeznaczeniem na zwiększenie planu wydatków na  wynagrodzenia bezosob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 Urzędy Wojewódzkie- zwiększenie planu wydatków na wynagrodzenia o kwotę 2 436 zł tj. do wysokości planowanej kwoty dotacji na rok 2020 przekazanej przez Wojewodę Wielkopolski , Rozdz. 75023- Urzędy Gmin- zwiększenie planu wydatków na zakup materiałów o kwotę 2 810,00 zł  z przeznaczeniem na dostosowanie stanowiska kasowego UG do obsługi interesantów w związku  z panującą  epidemią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75818- Rezerwy ogólne i celowe- zmniejszenie planu wydatków na rezerwę  celową- zarządzenie kryzysowe o kwotę 2 810,00 zł, kwota została przeniesiona  na zwiększenie planu wydatków w rozdz. 75023- Urzędy Gmin z przeznaczeniem na  przygotowanie stanowiska kasowego UG do obsługi interesantów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ozdz. 85202- Domy Pomocy  społecznej – zmniejszenie planu wydatków o kwotę 1 845 zł, która została przeniesiona do rodz. 85219- Ośrodki Pomocy Społecznej na zwiększenie planu wydatków na zakup usług remontowych .  Rozdz. 85203- Ośrodki Wsparcia- zmniejszenie planu wydatków na zakup materiałów o kwotę 1 051 zł, tj o kwotę zmniejszenia  przez Wojewodę Wielkopolski  planowanej dotacji na rok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 zwiększenie planu wydatków  na wypłatę świadczeń o kwotę  49 077,00 zł, tj o kwotę zwiększenia  przez Wojewodę Wielkopolski  planowanej dotacji na rok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5-25T09:53:00Z</cp:lastPrinted>
  <dcterms:modified xsi:type="dcterms:W3CDTF">2020-05-25T07:57:00Z</dcterms:modified>
  <cp:revision>407</cp:revision>
  <dc:subject/>
  <dc:title/>
</cp:coreProperties>
</file>